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28600</wp:posOffset>
            </wp:positionV>
            <wp:extent cx="1435100" cy="106680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6435</wp:posOffset>
            </wp:positionH>
            <wp:positionV relativeFrom="paragraph">
              <wp:posOffset>-57150</wp:posOffset>
            </wp:positionV>
            <wp:extent cx="866775" cy="846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90</wp:posOffset>
                </wp:positionH>
                <wp:positionV relativeFrom="paragraph">
                  <wp:posOffset>-59055</wp:posOffset>
                </wp:positionV>
                <wp:extent cx="30949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ESTERFIELD TOWNSHIP P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609) 291-09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 case of an emergency call 9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Medical Emergency Data Shee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EP POSTED ON YOUR REFRIGE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-4.65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HESTERFIELD TOWNSHIP POL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609) 291-09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 case of an emergency call 9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Medical Emergency Data Shee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EP POSTED ON YOUR REFRIG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716"/>
        <w:gridCol w:w="1896"/>
        <w:gridCol w:w="1074"/>
        <w:gridCol w:w="630"/>
        <w:gridCol w:w="190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 NAM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ADDRESS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 COD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: (      )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: (      )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PHONE: (     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RE NO./MEDICAID: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:                                                            POLICY N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AND PAST MEDICAL CONDI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80645</wp:posOffset>
                </wp:positionV>
                <wp:extent cx="6866890" cy="252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ANEURISM</w:t>
                              <w:tab/>
                              <w:tab/>
                              <w:tab/>
                              <w:tab/>
                              <w:t>□ GASTROINTESTINAL</w:t>
                              <w:tab/>
                              <w:tab/>
                              <w:tab/>
                              <w:t xml:space="preserve">    OTHER MEDICAL CONDITI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ANGINA</w:t>
                              <w:tab/>
                              <w:tab/>
                              <w:tab/>
                              <w:tab/>
                              <w:t>□ HEART ATTACK</w:t>
                              <w:tab/>
                              <w:tab/>
                              <w:tab/>
                              <w:t>□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ASTHMA</w:t>
                              <w:tab/>
                              <w:tab/>
                              <w:tab/>
                              <w:tab/>
                              <w:t>□ HEPATITIS</w:t>
                              <w:tab/>
                              <w:tab/>
                              <w:tab/>
                              <w:tab/>
                              <w:t>□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CANCER OF___________________</w:t>
                              <w:tab/>
                              <w:t>□ HIV / AIDS</w:t>
                              <w:tab/>
                              <w:tab/>
                              <w:tab/>
                              <w:tab/>
                              <w:t>□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CARDIAC</w:t>
                              <w:tab/>
                              <w:tab/>
                              <w:tab/>
                              <w:tab/>
                              <w:t xml:space="preserve">□ HYPERTENSION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HIGH BLOOD PRESSURE)</w:t>
                            </w:r>
                            <w:r>
                              <w:rPr/>
                              <w:tab/>
                              <w:t>□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CARDIAC BYPASS</w:t>
                              <w:tab/>
                              <w:tab/>
                              <w:tab/>
                              <w:t>□ MRSA / C-DIFF</w:t>
                              <w:tab/>
                              <w:tab/>
                              <w:tab/>
                              <w:t>□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CONGESTIVE HEART FAILURE</w:t>
                              <w:tab/>
                              <w:t>□ PACEMAKER / DEFIB</w:t>
                              <w:tab/>
                              <w:tab/>
                              <w:tab/>
                              <w:t>□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CVA / TIA</w:t>
                              <w:tab/>
                              <w:tab/>
                              <w:tab/>
                              <w:tab/>
                              <w:t>□ PSYCHIATRIC</w:t>
                              <w:tab/>
                              <w:tab/>
                              <w:tab/>
                              <w:t>□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DEPRESSION</w:t>
                              <w:tab/>
                              <w:tab/>
                              <w:tab/>
                              <w:tab/>
                              <w:t>□ RENAL DISEASE</w:t>
                              <w:tab/>
                              <w:tab/>
                              <w:tab/>
                              <w:t>□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DIABETES</w:t>
                              <w:tab/>
                              <w:tab/>
                              <w:tab/>
                              <w:tab/>
                              <w:t>□ SEIZURES</w:t>
                              <w:tab/>
                              <w:tab/>
                              <w:tab/>
                              <w:tab/>
                              <w:t>□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EMPHYSEMA / COPD</w:t>
                              <w:tab/>
                              <w:tab/>
                              <w:tab/>
                              <w:t>□ SUBSTANCE ABUSE</w:t>
                              <w:tab/>
                              <w:tab/>
                              <w:tab/>
                              <w:t>□ _____________________________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98.7pt;mso-wrap-distance-left:9.05pt;mso-wrap-distance-right:9.05pt;mso-wrap-distance-top:0pt;mso-wrap-distance-bottom:0pt;margin-top:6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ANEURISM</w:t>
                        <w:tab/>
                        <w:tab/>
                        <w:tab/>
                        <w:tab/>
                        <w:t>□ GASTROINTESTINAL</w:t>
                        <w:tab/>
                        <w:tab/>
                        <w:tab/>
                        <w:t xml:space="preserve">    OTHER MEDICAL CONDITION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ANGINA</w:t>
                        <w:tab/>
                        <w:tab/>
                        <w:tab/>
                        <w:tab/>
                        <w:t>□ HEART ATTACK</w:t>
                        <w:tab/>
                        <w:tab/>
                        <w:tab/>
                        <w:t>□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ASTHMA</w:t>
                        <w:tab/>
                        <w:tab/>
                        <w:tab/>
                        <w:tab/>
                        <w:t>□ HEPATITIS</w:t>
                        <w:tab/>
                        <w:tab/>
                        <w:tab/>
                        <w:tab/>
                        <w:t>□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CANCER OF___________________</w:t>
                        <w:tab/>
                        <w:t>□ HIV / AIDS</w:t>
                        <w:tab/>
                        <w:tab/>
                        <w:tab/>
                        <w:tab/>
                        <w:t>□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CARDIAC</w:t>
                        <w:tab/>
                        <w:tab/>
                        <w:tab/>
                        <w:tab/>
                        <w:t xml:space="preserve">□ HYPERTENSION </w:t>
                      </w:r>
                      <w:r>
                        <w:rPr>
                          <w:sz w:val="12"/>
                          <w:szCs w:val="12"/>
                        </w:rPr>
                        <w:t>(HIGH BLOOD PRESSURE)</w:t>
                      </w:r>
                      <w:r>
                        <w:rPr/>
                        <w:tab/>
                        <w:t>□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CARDIAC BYPASS</w:t>
                        <w:tab/>
                        <w:tab/>
                        <w:tab/>
                        <w:t>□ MRSA / C-DIFF</w:t>
                        <w:tab/>
                        <w:tab/>
                        <w:tab/>
                        <w:t>□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CONGESTIVE HEART FAILURE</w:t>
                        <w:tab/>
                        <w:t>□ PACEMAKER / DEFIB</w:t>
                        <w:tab/>
                        <w:tab/>
                        <w:tab/>
                        <w:t>□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CVA / TIA</w:t>
                        <w:tab/>
                        <w:tab/>
                        <w:tab/>
                        <w:tab/>
                        <w:t>□ PSYCHIATRIC</w:t>
                        <w:tab/>
                        <w:tab/>
                        <w:tab/>
                        <w:t>□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DEPRESSION</w:t>
                        <w:tab/>
                        <w:tab/>
                        <w:tab/>
                        <w:tab/>
                        <w:t>□ RENAL DISEASE</w:t>
                        <w:tab/>
                        <w:tab/>
                        <w:tab/>
                        <w:t>□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DIABETES</w:t>
                        <w:tab/>
                        <w:tab/>
                        <w:tab/>
                        <w:tab/>
                        <w:t>□ SEIZURES</w:t>
                        <w:tab/>
                        <w:tab/>
                        <w:tab/>
                        <w:tab/>
                        <w:t>□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EMPHYSEMA / COPD</w:t>
                        <w:tab/>
                        <w:tab/>
                        <w:tab/>
                        <w:t>□ SUBSTANCE ABUSE</w:t>
                        <w:tab/>
                        <w:tab/>
                        <w:tab/>
                        <w:t>□ _____________________________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8"/>
        <w:gridCol w:w="1260"/>
        <w:gridCol w:w="360"/>
        <w:gridCol w:w="342"/>
        <w:gridCol w:w="558"/>
        <w:gridCol w:w="630"/>
        <w:gridCol w:w="630"/>
        <w:gridCol w:w="1065"/>
        <w:gridCol w:w="1440"/>
        <w:gridCol w:w="1293"/>
      </w:tblGrid>
      <w:tr>
        <w:trPr/>
        <w:tc>
          <w:tcPr>
            <w:tcW w:w="10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MEDICATIONS AND DOSAGES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MEDICATION                              DOSAGE             TIMES PER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__________________________________________________________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TION                              DOSAGE       TIMES PER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__________________________________________________________</w:t>
            </w:r>
          </w:p>
          <w:p>
            <w:pPr>
              <w:pStyle w:val="Normal"/>
              <w:spacing w:lineRule="auto" w:line="36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__________________________________________________________</w:t>
            </w:r>
          </w:p>
          <w:p>
            <w:pPr>
              <w:pStyle w:val="Normal"/>
              <w:spacing w:lineRule="auto" w:line="36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__________________________________________________________</w:t>
            </w:r>
          </w:p>
          <w:p>
            <w:pPr>
              <w:pStyle w:val="Normal"/>
              <w:spacing w:lineRule="auto" w:line="36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__________________________________________________________</w:t>
            </w:r>
          </w:p>
          <w:p>
            <w:pPr>
              <w:pStyle w:val="Normal"/>
              <w:spacing w:lineRule="auto" w:line="36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__________________________________________________________</w:t>
            </w:r>
          </w:p>
          <w:p>
            <w:pPr>
              <w:pStyle w:val="Normal"/>
              <w:spacing w:lineRule="auto" w:line="36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__________________________________________________________</w:t>
            </w:r>
          </w:p>
        </w:tc>
      </w:tr>
      <w:tr>
        <w:trPr/>
        <w:tc>
          <w:tcPr>
            <w:tcW w:w="10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RGIES (ie – Medicine / Food / Latex / et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DO YOU HAVE A LIVING WILL?       □ YES      □ NO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?</w:t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HAVE A “DO NOT RESUCITATE” (DNR) ORDER?     □ YES    □ NO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?</w:t>
            </w:r>
          </w:p>
        </w:tc>
      </w:tr>
      <w:tr>
        <w:trPr/>
        <w:tc>
          <w:tcPr>
            <w:tcW w:w="10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EMERGENCY CONTACT:                                                                        PHONE #1:  (        )                      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RELATIONSHIP:</w:t>
              <w:tab/>
              <w:t>PHONE #2:  (       )</w:t>
            </w:r>
          </w:p>
        </w:tc>
      </w:tr>
      <w:tr>
        <w:trPr/>
        <w:tc>
          <w:tcPr>
            <w:tcW w:w="10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 EMERGENCY CONTACT:                                                                   PHONE #1:  (       )                      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:                                                                                                    PHONE #2:  (       )</w:t>
            </w:r>
          </w:p>
        </w:tc>
      </w:tr>
      <w:tr>
        <w:trPr/>
        <w:tc>
          <w:tcPr>
            <w:tcW w:w="10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Y PHYSICIAN/ADDRESS:                                                                                                 PHONE: (      )</w:t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ST PHYSICIAN:                                                                                                                PHONE: (      )</w:t>
            </w:r>
          </w:p>
        </w:tc>
      </w:tr>
      <w:tr>
        <w:trPr/>
        <w:tc>
          <w:tcPr>
            <w:tcW w:w="10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YOU PREFER TO GO TO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COMPLETED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9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ind w:left="-630" w:right="-540" w:hanging="0"/>
      <w:jc w:val="center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9:00Z</dcterms:created>
  <dc:creator>Anne Aamland</dc:creator>
  <dc:description/>
  <cp:keywords/>
  <dc:language>en-US</dc:language>
  <cp:lastModifiedBy>Anne Aamland</cp:lastModifiedBy>
  <cp:lastPrinted>2011-08-03T12:11:00Z</cp:lastPrinted>
  <dcterms:modified xsi:type="dcterms:W3CDTF">2018-04-18T03:09:00Z</dcterms:modified>
  <cp:revision>2</cp:revision>
  <dc:subject/>
  <dc:title/>
</cp:coreProperties>
</file>