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SHIP OF CHESTERFIEL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ounty of Burlington  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295 Bordentown-Chesterfield Road    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esterfield, New Jersey 08515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ww.chesterfieldtwpnj.gov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hone:  609-298-2311</w:t>
        <w:tab/>
        <w:tab/>
        <w:t xml:space="preserve">      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x:      609-298-0469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CITIZEN LEADERSHIP FORM</w:t>
      </w:r>
    </w:p>
    <w:p>
      <w:pPr>
        <w:pStyle w:val="Normal"/>
        <w:jc w:val="center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spacing w:lineRule="auto" w:line="36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:</w:t>
        <w:tab/>
        <w:t>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 hereby apply to perform public service on the following municipal boards, commissions or committees: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)</w:t>
        <w:tab/>
        <w:t>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)</w:t>
        <w:tab/>
        <w:t>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)</w:t>
        <w:tab/>
        <w:t>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Please list any education, prior volunteer experience, work related experience or other civic involvement which could be of use to the authorities, boards or commissions which you have listed above: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etter Gothic;Courier New" w:hAnsi="Letter Gothic;Courier New" w:cs="Letter Gothic;Courier New"/>
          <w:sz w:val="24"/>
          <w:szCs w:val="24"/>
          <w:lang w:val="en-US" w:eastAsia="en-US"/>
        </w:rPr>
      </w:pPr>
      <w:r>
        <w:rPr>
          <w:rFonts w:cs="Letter Gothic;Courier New" w:ascii="Letter Gothic;Courier New" w:hAnsi="Letter Gothic;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752590" cy="201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Personal Information Not Subject to Public Disclosur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Primary Phone Number: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Residence Address: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E-mail address: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 xml:space="preserve">The information in this section is considered personal information and is therefore deemed confidential for the purpose of P.L. 1963, c. 73 (C.47:1A-1 et. seq.) and P.L. 2001, c. 4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(C.47:1A-5 et. 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8.65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Personal Information Not Subject to Public Disclosur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Primary Phone Number: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Residence Address: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E-mail address: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 xml:space="preserve">The information in this section is considered personal information and is therefore deemed confidential for the purpose of P.L. 1963, c. 73 (C.47:1A-1 et. seq.) and P.L. 2001, c. 404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(C.47:1A-5 et. al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ab/>
      </w:r>
      <w:r>
        <w:rPr>
          <w:rFonts w:cs="Letter Gothic;Courier New" w:ascii="Letter Gothic;Courier New" w:hAnsi="Letter Gothic;Courier New"/>
          <w:b w:val="false"/>
        </w:rPr>
        <w:tab/>
        <w:tab/>
        <w:tab/>
        <w:tab/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b w:val="false"/>
          <w:b w:val="false"/>
        </w:rPr>
      </w:pPr>
      <w:r>
        <w:rPr>
          <w:rFonts w:cs="Letter Gothic;Courier New" w:ascii="Letter Gothic;Courier New" w:hAnsi="Letter Gothic;Courier New"/>
          <w:b w:val="false"/>
        </w:rPr>
      </w:r>
    </w:p>
    <w:p>
      <w:pPr>
        <w:pStyle w:val="Normal"/>
        <w:rPr>
          <w:rFonts w:ascii="Letter Gothic;Courier New" w:hAnsi="Letter Gothic;Courier New" w:cs="Letter Gothic;Courier New"/>
          <w:b w:val="false"/>
          <w:b w:val="false"/>
        </w:rPr>
      </w:pPr>
      <w:r>
        <w:rPr>
          <w:rFonts w:cs="Letter Gothic;Courier New" w:ascii="Letter Gothic;Courier New" w:hAnsi="Letter Gothic;Courier New"/>
          <w:b w:val="false"/>
        </w:rPr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b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1:00Z</dcterms:created>
  <dc:creator>Bonnie Haines</dc:creator>
  <dc:description/>
  <cp:keywords/>
  <dc:language>en-US</dc:language>
  <cp:lastModifiedBy>Anne Aamland</cp:lastModifiedBy>
  <cp:lastPrinted>2018-06-20T10:44:00Z</cp:lastPrinted>
  <dcterms:modified xsi:type="dcterms:W3CDTF">2018-09-29T02:51:00Z</dcterms:modified>
  <cp:revision>2</cp:revision>
  <dc:subject/>
  <dc:title>TOWNSHIP OF CHESTERFIELD</dc:title>
</cp:coreProperties>
</file>